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会回执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7052945</wp:posOffset>
                </wp:positionV>
                <wp:extent cx="6299835" cy="281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0000" cy="28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555.35pt;width:496pt;height:22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43"/>
        <w:gridCol w:w="678"/>
        <w:gridCol w:w="849"/>
        <w:gridCol w:w="741"/>
        <w:gridCol w:w="2130"/>
        <w:gridCol w:w="707"/>
        <w:gridCol w:w="2218"/>
      </w:tblGrid>
      <w:tr>
        <w:trPr>
          <w:trHeight w:val="606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口头报告</w:t>
            </w:r>
          </w:p>
        </w:tc>
        <w:tc>
          <w:tcPr>
            <w:tcW w:w="5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            □ 否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：</w:t>
            </w:r>
          </w:p>
        </w:tc>
      </w:tr>
      <w:tr>
        <w:trPr>
          <w:trHeight w:val="561" w:hRule="atLeast"/>
        </w:trPr>
        <w:tc>
          <w:tcPr>
            <w:tcW w:w="3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交论文摘要</w:t>
            </w:r>
          </w:p>
        </w:tc>
        <w:tc>
          <w:tcPr>
            <w:tcW w:w="5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            □ 否</w:t>
            </w:r>
          </w:p>
        </w:tc>
      </w:tr>
      <w:tr>
        <w:trPr>
          <w:trHeight w:val="616" w:hRule="atLeast"/>
        </w:trPr>
        <w:tc>
          <w:tcPr>
            <w:tcW w:w="3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</w:t>
            </w:r>
            <w:r>
              <w:rPr>
                <w:rFonts w:cs="宋体;SimSun" w:ascii="宋体;SimSun" w:hAnsi="宋体;SimSun"/>
                <w:szCs w:val="21"/>
              </w:rPr>
              <w:t>Poster</w:t>
            </w:r>
            <w:r>
              <w:rPr>
                <w:rFonts w:ascii="宋体;SimSun" w:hAnsi="宋体;SimSun" w:cs="宋体;SimSun"/>
                <w:szCs w:val="21"/>
              </w:rPr>
              <w:t>展位</w:t>
            </w:r>
          </w:p>
        </w:tc>
        <w:tc>
          <w:tcPr>
            <w:tcW w:w="5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            □ 否</w:t>
            </w:r>
          </w:p>
        </w:tc>
      </w:tr>
      <w:tr>
        <w:trPr>
          <w:trHeight w:val="617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时间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 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单住  □     合住  □</w:t>
            </w:r>
          </w:p>
        </w:tc>
      </w:tr>
      <w:tr>
        <w:trPr>
          <w:trHeight w:val="943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宾馆信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成都香格里拉大酒店（会议优惠价：单间：</w:t>
            </w:r>
            <w:r>
              <w:rPr>
                <w:rFonts w:cs="宋体;SimSun" w:ascii="宋体;SimSun" w:hAnsi="宋体;SimSun"/>
                <w:szCs w:val="21"/>
              </w:rPr>
              <w:t>37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含早；标准间：</w:t>
            </w:r>
            <w:r>
              <w:rPr>
                <w:rFonts w:cs="宋体;SimSun" w:ascii="宋体;SimSun" w:hAnsi="宋体;SimSun"/>
                <w:szCs w:val="21"/>
              </w:rPr>
              <w:t>47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含早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6770370</wp:posOffset>
                </wp:positionV>
                <wp:extent cx="555498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第二轮参会回执</w:t>
                            </w:r>
                          </w:p>
                          <w:tbl>
                            <w:tblPr>
                              <w:tblW w:w="8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37"/>
                              <w:gridCol w:w="840"/>
                              <w:gridCol w:w="810"/>
                              <w:gridCol w:w="31"/>
                              <w:gridCol w:w="284"/>
                              <w:gridCol w:w="1274"/>
                              <w:gridCol w:w="284"/>
                              <w:gridCol w:w="435"/>
                              <w:gridCol w:w="274"/>
                              <w:gridCol w:w="423"/>
                              <w:gridCol w:w="1613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专题选择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专题一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专题二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专题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是否参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的参观活动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饮 食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素   食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非素食，但是以下肉食忌口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猪肉 □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牛肉 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羊肉  □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飞禽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住宿要求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入住时间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10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 至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10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住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合住  □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  <w:t>请同时注明合住人的姓名及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住宿宾馆选择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贵州大厦（参考价位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云南皇冠假日酒店（参考价位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9.85pt;mso-wrap-distance-left:2.9pt;mso-wrap-distance-right:2.9pt;mso-wrap-distance-top:2.9pt;mso-wrap-distance-bottom:2.9pt;margin-top:533.1pt;mso-position-vertical-relative:text;margin-left:68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第二轮参会回执</w:t>
                      </w:r>
                    </w:p>
                    <w:tbl>
                      <w:tblPr>
                        <w:tblW w:w="8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437"/>
                        <w:gridCol w:w="840"/>
                        <w:gridCol w:w="810"/>
                        <w:gridCol w:w="31"/>
                        <w:gridCol w:w="284"/>
                        <w:gridCol w:w="1274"/>
                        <w:gridCol w:w="284"/>
                        <w:gridCol w:w="435"/>
                        <w:gridCol w:w="274"/>
                        <w:gridCol w:w="423"/>
                        <w:gridCol w:w="1613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身份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护照号码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26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626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626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专题选择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专题一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专题二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专题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626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是否参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的参观活动</w:t>
                            </w:r>
                          </w:p>
                        </w:tc>
                        <w:tc>
                          <w:tcPr>
                            <w:tcW w:w="626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饮 食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素   食</w:t>
                            </w:r>
                          </w:p>
                        </w:tc>
                        <w:tc>
                          <w:tcPr>
                            <w:tcW w:w="626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非素食，但是以下肉食忌口：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猪肉 □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牛肉 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羊肉  □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飞禽  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住宿要求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入住时间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10_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 至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10_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70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住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合住  □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请同时注明合住人的姓名及单位）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70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住宿宾馆选择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贵州大厦（参考价位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云南皇冠假日酒店（参考价位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天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3" w:before="156" w:after="0"/>
        <w:ind w:firstLine="504"/>
        <w:rPr>
          <w:rFonts w:ascii="宋体;SimSun" w:hAnsi="宋体;SimSun" w:cs="新宋体"/>
          <w:spacing w:val="6"/>
          <w:sz w:val="24"/>
          <w:szCs w:val="24"/>
        </w:rPr>
      </w:pPr>
      <w:r>
        <w:rPr>
          <w:rFonts w:cs="新宋体" w:ascii="宋体;SimSun" w:hAnsi="宋体;SimSun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7:00Z</dcterms:created>
  <dc:creator>Song</dc:creator>
  <dc:description/>
  <cp:keywords/>
  <dc:language>en-US</dc:language>
  <cp:lastModifiedBy>gongliang</cp:lastModifiedBy>
  <cp:lastPrinted>2016-01-27T10:36:00Z</cp:lastPrinted>
  <dcterms:modified xsi:type="dcterms:W3CDTF">2016-02-01T01:08:00Z</dcterms:modified>
  <cp:revision>70</cp:revision>
  <dc:subject/>
  <dc:title>蛋白和肽类药物及诊断标志物的研发与质控研讨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