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粉中沙门氏菌定性检测能力验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NIM2021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C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B 4789.4 </w:t>
            </w:r>
            <w:r>
              <w:rPr>
                <w:rFonts w:ascii="宋体;SimSun" w:hAnsi="宋体;SimSun" w:cs="宋体;SimSun"/>
                <w:sz w:val="24"/>
              </w:rPr>
              <w:t>《食品安全国家标准食品微生物学检验沙门氏菌检验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                      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lyz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qy@nim.ac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张妍（报名与缴费咨询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张玲（综合咨询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10-645250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，刘思渊（技术咨询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0-645263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粉中金黄色葡萄球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量测量能力验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NIM2021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C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 4789.10</w:t>
            </w:r>
            <w:r>
              <w:rPr>
                <w:rFonts w:ascii="宋体;SimSun" w:hAnsi="宋体;SimSun" w:cs="宋体;SimSun"/>
                <w:sz w:val="24"/>
              </w:rPr>
              <w:t>《食品安全国家标准食品微生物学检验金黄色葡萄球菌检验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第二法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lyz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qy@nim.ac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张妍（报名与缴费咨询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张玲（综合咨询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10-645250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，刘思渊（技术咨询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0-645263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nlyz.qy@nim.ac.cn" TargetMode="External"/><Relationship Id="rId3" Type="http://schemas.openxmlformats.org/officeDocument/2006/relationships/hyperlink" Target="mailto:&#30005;&#23376;&#37038;&#20214;&#65306;nlyz.qy@nim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9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